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Wyrażam zgodę na udział mojego dzieck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zajęciach pozalekcyjnych 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Które odbywają si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ocześnie zobowiązuję się do przypilnowania mojego dziecka, żeby systematycznie brało udział w w/w zajęciach.</w:t>
        <w:br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zajęciach pozalekcyjnych 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Które odbywają si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ocześnie zobowiązuję się do przypilnowania mojego dziecka, żeby systematycznie brało udział w w/w zajęc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……………………………</w:t>
      </w:r>
      <w:r>
        <w:rPr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dział mojego dzieck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zajęciach pozalekcyjnych 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Które odbywają si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ocześnie zobowiązuję się do przypilnowania mojego dziecka, żeby systematycznie brało udział w w/w zajęc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……………………………</w:t>
      </w:r>
      <w:r>
        <w:rPr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7:00Z</dcterms:created>
  <dc:creator>Ministerstwo Edukacji Narodowej</dc:creator>
  <dc:description/>
  <cp:keywords/>
  <dc:language>en-US</dc:language>
  <cp:lastModifiedBy>Milena Pawelec</cp:lastModifiedBy>
  <cp:lastPrinted>2011-10-06T08:50:00Z</cp:lastPrinted>
  <dcterms:modified xsi:type="dcterms:W3CDTF">2023-07-20T10:47:00Z</dcterms:modified>
  <cp:revision>2</cp:revision>
  <dc:subject/>
  <dc:title/>
</cp:coreProperties>
</file>